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Ballata per Mari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antate e pregate con no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iccole rondini del ciel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danzate e cantate con no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n cantico nuov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n canto sincer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na luce risplende nel mond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una donna vestita di so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pra il capo un velo di ros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u nubi dorate lei appa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con voce soav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i invita alla pac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antate e pregate con no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iumi mari e mont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danzate e cantate con no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rgenti e ruscell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gigli dei camp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na stella illumina il mond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è una donna venuta dal ciel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è la perla del paradis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t' innamori nel vedere il suo vis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con voce soav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i invita alla pac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antate e pregate con no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giovani di tutta la terr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 danzate e cantate con no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er le vie del mond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a buona novell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a luce irradia il mond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è la madre di nostro Signo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è regina di pace e di amo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 ci invita a pregare con il cuo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 con voce soav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i dona la pac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Roberto Bignol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3:00Z</dcterms:created>
  <dc:creator>Loiacono</dc:creator>
  <dc:description/>
  <cp:keywords/>
  <dc:language>en-US</dc:language>
  <cp:lastModifiedBy>Loiacono</cp:lastModifiedBy>
  <dcterms:modified xsi:type="dcterms:W3CDTF">2008-09-01T06:54:00Z</dcterms:modified>
  <cp:revision>2</cp:revision>
  <dc:subject/>
  <dc:title>Ballata per Maria</dc:title>
</cp:coreProperties>
</file>